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409575</wp:posOffset>
            </wp:positionV>
            <wp:extent cx="2095500" cy="1323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19100</wp:posOffset>
                </wp:positionV>
                <wp:extent cx="181737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Dr K Boy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Mrs M S H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Redcar Primary Care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Westdyke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Redc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TS10 4N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Tele: 01642 7590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Fax: 01642 7590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empus Sans ITC" w:ascii="Tempus Sans ITC" w:hAnsi="Tempus Sans ITC"/>
                                  <w:b/>
                                  <w:sz w:val="18"/>
                                  <w:szCs w:val="18"/>
                                </w:rPr>
                                <w:t>www.ravenscar.gpsurgery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14pt;mso-wrap-distance-left:9.05pt;mso-wrap-distance-right:9.05pt;mso-wrap-distance-top:0pt;mso-wrap-distance-bottom:0pt;margin-top:-3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Dr K Boyd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Mrs M S Ha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Redcar Primary Care Hospital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Westdyke Road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Redca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TS10 4NW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Tele: 01642 75909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Fax: 01642 759099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empus Sans ITC" w:ascii="Tempus Sans ITC" w:hAnsi="Tempus Sans ITC"/>
                            <w:b/>
                            <w:sz w:val="18"/>
                            <w:szCs w:val="18"/>
                          </w:rPr>
                          <w:t>www.ravenscar.gpsurgery.ne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RAVENSCAR SURGERY PATIENT GROU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228850" cy="141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28 FEBRUARY 2012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2:00P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MEETING ROOM 4 RPCH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Present:</w:t>
        <w:tab/>
        <w:t>Andrea Johnson (Practice Secretary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Lesley Hutchins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ologies:</w:t>
        <w:tab/>
        <w:t>Ron Sabist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Susan Whi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James Whi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fortuately only Lesley showed up at meeting. We decided that it would be best to meet once every 3 months in future. I will write or e-mail you with the next meetings date plus agenda when I have it arranged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gard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rrol Hay</w:t>
      </w:r>
    </w:p>
    <w:p>
      <w:pPr>
        <w:pStyle w:val="Normal"/>
        <w:spacing w:lineRule="auto" w:line="240" w:before="0" w:after="0"/>
        <w:ind w:left="10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venscar.gpsurgery.net/" TargetMode="External"/><Relationship Id="rId4" Type="http://schemas.openxmlformats.org/officeDocument/2006/relationships/hyperlink" Target="http://www.ravenscar.gpsurgery.net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2:00Z</dcterms:created>
  <dc:creator>David</dc:creator>
  <dc:description/>
  <cp:keywords/>
  <dc:language>en-US</dc:language>
  <cp:lastModifiedBy>haym</cp:lastModifiedBy>
  <cp:lastPrinted>2012-03-01T13:54:00Z</cp:lastPrinted>
  <dcterms:modified xsi:type="dcterms:W3CDTF">2012-03-01T14:06:00Z</dcterms:modified>
  <cp:revision>4</cp:revision>
  <dc:subject/>
  <dc:title/>
</cp:coreProperties>
</file>