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w:t>
      </w:r>
      <w:r>
        <w:rPr>
          <w:rFonts w:cs="Trebuchet MS" w:ascii="Trebuchet MS" w:hAnsi="Trebuchet MS"/>
          <w:b/>
          <w:sz w:val="24"/>
          <w:szCs w:val="24"/>
          <w:vertAlign w:val="superscript"/>
        </w:rPr>
        <w:t>st</w:t>
      </w:r>
      <w:r>
        <w:rPr>
          <w:rFonts w:cs="Trebuchet MS" w:ascii="Trebuchet MS" w:hAnsi="Trebuchet MS"/>
          <w:b/>
          <w:sz w:val="24"/>
          <w:szCs w:val="24"/>
        </w:rPr>
        <w:t xml:space="preserve"> October 2013</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pPr>
      <w:r>
        <w:rPr>
          <w:rFonts w:cs="Trebuchet MS" w:ascii="Trebuchet MS" w:hAnsi="Trebuchet MS"/>
          <w:b/>
          <w:sz w:val="24"/>
          <w:szCs w:val="24"/>
        </w:rPr>
        <w:t>MEETING ROOM 2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ulie Moore (Practice Administrato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 (Chai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Kathleen Walke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Irene Hambley</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Aaron Goodwin (Virtu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Sue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im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Woo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pPr>
      <w:r>
        <w:rPr>
          <w:rFonts w:cs="Trebuchet MS" w:ascii="Trebuchet MS" w:hAnsi="Trebuchet MS"/>
          <w:sz w:val="24"/>
          <w:szCs w:val="24"/>
        </w:rPr>
        <w:t>Minutes of las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sz w:val="24"/>
          <w:szCs w:val="24"/>
        </w:rPr>
        <w:t>Nothing arising minutes accepted as a true record.</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Action Plan 2013/2014 update</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This was discussed and agreed at the last meeting</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The action plan 2013/2014 is displayed on the Ravenscar Surgery website.</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Invites are being sent out bimonthly to a selection of patients across the practice demographics.</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Flu clinics are to begin this month.</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PG Rota for Flu Clinics</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Ron &amp; Lesley volunteered their time again – Andrea to email/telephone with the dates next week.</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Practice would like to thank the group for their involvemen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Food Bank Donations/Voucher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Julie addressed the meeting to let all know that we had now signed up and the practice have been issued with vouchers.  Dr Boyd and Nurse Practitioner are aware that they can give out to any patients who are in need.</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Chronic Disease and &gt;60s holiday insurance</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 xml:space="preserve">In Ron’s absence Andrea distributed Ron’s finished project to the group. </w:t>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Andrea to hand the information to the travel nurse for patients informati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To be confirmed – in the new yea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eting was then closed.</w:t>
      </w:r>
    </w:p>
    <w:sectPr>
      <w:footerReference w:type="default" r:id="rId6"/>
      <w:type w:val="nextPage"/>
      <w:pgSz w:w="11906" w:h="16838"/>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1:00Z</dcterms:created>
  <dc:creator>David</dc:creator>
  <dc:description/>
  <dc:language>en-US</dc:language>
  <cp:lastModifiedBy>Hay, Merrol</cp:lastModifiedBy>
  <cp:lastPrinted>2014-01-22T15:08:00Z</cp:lastPrinted>
  <dcterms:modified xsi:type="dcterms:W3CDTF">2014-11-07T10:41:00Z</dcterms:modified>
  <cp:revision>2</cp:revision>
  <dc:subject/>
  <dc:title/>
</cp:coreProperties>
</file>