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19100</wp:posOffset>
                </wp:positionV>
                <wp:extent cx="1817370" cy="133350"/>
                <wp:effectExtent l="0" t="0" r="0" b="0"/>
                <wp:wrapNone/>
                <wp:docPr id="1" name="Frame1"/>
                <a:graphic xmlns:a="http://schemas.openxmlformats.org/drawingml/2006/main">
                  <a:graphicData uri="http://schemas.microsoft.com/office/word/2010/wordprocessingShape">
                    <wps:wsp>
                      <wps:cNvSpPr txBox="1"/>
                      <wps:spPr>
                        <a:xfrm>
                          <a:off x="0" y="0"/>
                          <a:ext cx="1817370" cy="133350"/>
                        </a:xfrm>
                        <a:prstGeom prst="rect"/>
                        <a:solidFill>
                          <a:srgbClr val="FFFFFF"/>
                        </a:solidFill>
                      </wps:spPr>
                      <wps:txbx>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0.5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7</w:t>
      </w:r>
      <w:r>
        <w:rPr>
          <w:rFonts w:cs="Trebuchet MS" w:ascii="Trebuchet MS" w:hAnsi="Trebuchet MS"/>
          <w:b/>
          <w:sz w:val="24"/>
          <w:szCs w:val="24"/>
          <w:vertAlign w:val="superscript"/>
        </w:rPr>
        <w:t>th</w:t>
      </w:r>
      <w:r>
        <w:rPr>
          <w:rFonts w:cs="Trebuchet MS" w:ascii="Trebuchet MS" w:hAnsi="Trebuchet MS"/>
          <w:b/>
          <w:sz w:val="24"/>
          <w:szCs w:val="24"/>
        </w:rPr>
        <w:t xml:space="preserve"> July 2015</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0:00am</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MEETING ROOM 4 RPCH</w:t>
      </w:r>
    </w:p>
    <w:p>
      <w:pPr>
        <w:pStyle w:val="Normal"/>
        <w:spacing w:lineRule="auto" w:line="480" w:before="0" w:after="0"/>
        <w:ind w:left="714" w:hanging="0"/>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ab/>
        <w:t>Clark Hay</w:t>
        <w:tab/>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t>Ron Wood</w:t>
        <w:tab/>
        <w:tab/>
        <w:tab/>
        <w:t>Lesley Hutchins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t>Elizabeth Walton</w:t>
        <w:tab/>
        <w:tab/>
        <w:t>Denis Kossick</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t>Roy Collier</w:t>
        <w:tab/>
        <w:tab/>
        <w:tab/>
        <w:t>Phil Vaugha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t>Kathleen Walker</w:t>
        <w:tab/>
        <w:tab/>
        <w:t>James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t>Merrol Ha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t>Apologies:</w:t>
        <w:tab/>
        <w:t xml:space="preserve"> </w:t>
        <w:tab/>
        <w:t>John Stephenson</w:t>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t>Lesley opened the meeting by thanking the Group for re-electing her as Chair.</w:t>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Newsletter – Lesley asked the group for their views, she realised there was quite a lot on the newsletter from the group perspective this issue and therefore not enough room again for Surgery input. Denis raised a point regarding the log-in screen, he stated that every time he attended the Surgery there was a receptionist on the desk available to help and therefore no need to use the self log-in. From the Surgery’s point of view we are happy that this is the case as we value the personal contact with our patients’. Ron Wood stated that the newsletter is mainly snippets of useful information for the patients but that the Group should have input as well as himself and Lesley, any ideas or articles should be forwarded to Merrol. Lesley said that she gets most of her information for the newsletter from newspapers.</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Survey Distribution – Lesley asked Merrol how the surveys were going, input is steady and feedback is always positive. Merrol wondered if patient’s were reluctant to ever make criticism for worrying their comments would be recognised, the general consensus was that hopefully the feedback is positive because everyone is genuinely satisfied with the service they receive. Lesley passed around a copy of a GP Patient Survey that NHS England is currently posting out to random patients. Most of the questions are already covered in our own surveys. Ron asked whether it would be a good idea to survey patients on whether they would like to see more out of hour’s provision i.e. weekend opening times etc. Merrol explained that the CCG have recently been successful in securing funding for their challenge fund bid to introduce the ‘STAR’ scheme (</w:t>
      </w:r>
      <w:r>
        <w:rPr>
          <w:rFonts w:cs="Trebuchet MS" w:ascii="Trebuchet MS" w:hAnsi="Trebuchet MS"/>
          <w:sz w:val="24"/>
          <w:szCs w:val="24"/>
          <w:u w:val="single"/>
        </w:rPr>
        <w:t>S</w:t>
      </w:r>
      <w:r>
        <w:rPr>
          <w:rFonts w:cs="Trebuchet MS" w:ascii="Trebuchet MS" w:hAnsi="Trebuchet MS"/>
          <w:sz w:val="24"/>
          <w:szCs w:val="24"/>
        </w:rPr>
        <w:t xml:space="preserve">outh </w:t>
      </w:r>
      <w:r>
        <w:rPr>
          <w:rFonts w:cs="Trebuchet MS" w:ascii="Trebuchet MS" w:hAnsi="Trebuchet MS"/>
          <w:sz w:val="24"/>
          <w:szCs w:val="24"/>
          <w:u w:val="single"/>
        </w:rPr>
        <w:t>T</w:t>
      </w:r>
      <w:r>
        <w:rPr>
          <w:rFonts w:cs="Trebuchet MS" w:ascii="Trebuchet MS" w:hAnsi="Trebuchet MS"/>
          <w:sz w:val="24"/>
          <w:szCs w:val="24"/>
        </w:rPr>
        <w:t xml:space="preserve">ees </w:t>
      </w:r>
      <w:r>
        <w:rPr>
          <w:rFonts w:cs="Trebuchet MS" w:ascii="Trebuchet MS" w:hAnsi="Trebuchet MS"/>
          <w:sz w:val="24"/>
          <w:szCs w:val="24"/>
          <w:u w:val="single"/>
        </w:rPr>
        <w:t>A</w:t>
      </w:r>
      <w:r>
        <w:rPr>
          <w:rFonts w:cs="Trebuchet MS" w:ascii="Trebuchet MS" w:hAnsi="Trebuchet MS"/>
          <w:sz w:val="24"/>
          <w:szCs w:val="24"/>
        </w:rPr>
        <w:t xml:space="preserve">ccess and </w:t>
      </w:r>
      <w:r>
        <w:rPr>
          <w:rFonts w:cs="Trebuchet MS" w:ascii="Trebuchet MS" w:hAnsi="Trebuchet MS"/>
          <w:sz w:val="24"/>
          <w:szCs w:val="24"/>
          <w:u w:val="single"/>
        </w:rPr>
        <w:t>R</w:t>
      </w:r>
      <w:r>
        <w:rPr>
          <w:rFonts w:cs="Trebuchet MS" w:ascii="Trebuchet MS" w:hAnsi="Trebuchet MS"/>
          <w:sz w:val="24"/>
          <w:szCs w:val="24"/>
        </w:rPr>
        <w:t>esponse).</w:t>
      </w:r>
    </w:p>
    <w:p>
      <w:pPr>
        <w:pStyle w:val="ListParagraph"/>
        <w:rPr>
          <w:rFonts w:ascii="Trebuchet MS" w:hAnsi="Trebuchet MS" w:cs="Trebuchet MS"/>
          <w:sz w:val="24"/>
          <w:szCs w:val="24"/>
        </w:rPr>
      </w:pPr>
      <w:r>
        <w:rPr>
          <w:rFonts w:cs="Trebuchet MS" w:ascii="Trebuchet MS" w:hAnsi="Trebuchet MS"/>
          <w:sz w:val="24"/>
          <w:szCs w:val="24"/>
        </w:rPr>
        <w:t>We have 46 General Practices across South Tees covering a population of 290,000 patients with the highest levels of emergency and unplanned attendance and hospital admissions in the country. The aim of the STAR scheme is to provide a high quality, integrated and innovative primary care service outside current core hours and led by General Practices. They propose access to be 6:30pm – 9:30pm weekdays and 8:00am – 10:00pm weekends and bank holidays. Patients would still call 111 but during above hours would be immediately transferred to STAR where they can book an appointment. The Redcar and East Cleveland Service would run from Redcar Primary Care Hospital, exact location within the hospital not finalised as yet. Middlesbrough will be run from James Cook A&amp;E. For non-emergency calls, STAR will be able to book appts at the patient’s own surgery for an appt during opening times (reducing unnecessary out of hours activity). Merrol will distribute all the literature relating to this new scheme at the next meeting.</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Reduction in Practice Nurse Hours – Jean the practice nurse will be dropping one day from 1</w:t>
      </w:r>
      <w:r>
        <w:rPr>
          <w:rFonts w:cs="Trebuchet MS" w:ascii="Trebuchet MS" w:hAnsi="Trebuchet MS"/>
          <w:sz w:val="24"/>
          <w:szCs w:val="24"/>
          <w:vertAlign w:val="superscript"/>
        </w:rPr>
        <w:t>st</w:t>
      </w:r>
      <w:r>
        <w:rPr>
          <w:rFonts w:cs="Trebuchet MS" w:ascii="Trebuchet MS" w:hAnsi="Trebuchet MS"/>
          <w:sz w:val="24"/>
          <w:szCs w:val="24"/>
        </w:rPr>
        <w:t xml:space="preserve"> August 2015, these hours will be picked up by our HCA Becky who will be trained in dressings, etc. This should have no adverse effect on the patients.</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PLACE – Ron did not attend this inspection at JCUH. 3 dignity issues were raised around wards 15 &amp; 16. Food was reported as OK in general. Ron is waiting for a report on actions taken on the above inspection which he will disseminate at the next meeting. Phil Vaughan stated that his experience on ward 10 at JCUH was very poor, cleanliness was awful, bedding was not changed in over 7 days, food was terrible. His own consultant advised him to complain. Ron Wood advised Phil to get in touch with PALS (telephone number at the end of minutes). Phil asked why Ward 10 was not picked up in the PLACE inspection, Ron explained that not all wards were inspected, just random ones picked however Ron has assured us that he will raise the concerns regarding Ward 10 at the next PLACE meeting and report back at a future meeting. Ron also let the group know that CQC online post their inspection findings on their website. James White enquired as to whether patients know about PALS as there appears to be little advertising around this in the hospital. Merrol said that she would include the number in the leaflet and on the website.</w:t>
      </w:r>
    </w:p>
    <w:p>
      <w:pPr>
        <w:pStyle w:val="ListParagraph"/>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pPr>
      <w:r>
        <w:rPr>
          <w:rFonts w:cs="Trebuchet MS" w:ascii="Trebuchet MS" w:hAnsi="Trebuchet MS"/>
          <w:sz w:val="24"/>
          <w:szCs w:val="24"/>
        </w:rPr>
        <w:t>CCG PPAG – Ron could not get onto this board as it is deemed a conflict of interests with being a member of Healthwatch. Lesley was unsuccessful in securing a place. All 6 seats have now been allocated with a possibility of more seats being made available in the future should anyone be interested.</w:t>
      </w:r>
    </w:p>
    <w:p>
      <w:pPr>
        <w:pStyle w:val="ListParagraph"/>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pPr>
      <w:r>
        <w:rPr>
          <w:rFonts w:cs="Trebuchet MS" w:ascii="Trebuchet MS" w:hAnsi="Trebuchet MS"/>
          <w:sz w:val="24"/>
          <w:szCs w:val="24"/>
        </w:rPr>
        <w:t>Tees Esk and Wear Valleys NHS foundation Trust, Quality Account Stakeholder Event on 21.7.15, Ron will be attending this and reporting back next meeting.</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on also attended a workshop held by Durham University on 25</w:t>
      </w:r>
      <w:r>
        <w:rPr>
          <w:rFonts w:cs="Trebuchet MS" w:ascii="Trebuchet MS" w:hAnsi="Trebuchet MS"/>
          <w:sz w:val="24"/>
          <w:szCs w:val="24"/>
          <w:vertAlign w:val="superscript"/>
        </w:rPr>
        <w:t>th</w:t>
      </w:r>
      <w:r>
        <w:rPr>
          <w:rFonts w:cs="Trebuchet MS" w:ascii="Trebuchet MS" w:hAnsi="Trebuchet MS"/>
          <w:sz w:val="24"/>
          <w:szCs w:val="24"/>
        </w:rPr>
        <w:t xml:space="preserve"> June entitled ‘Worklessness and Health Inequalities’ – this centred around finding a better way to assess a person’s health and ability to return to work following illness. This applies to people who are on sickness benefit, the government had been using a French company called ATOS to assess fitness to return to work however this company is not currently being used due to concerns around ‘payment on results’ for reducing sickness benefit rather than actually addressing health needs.</w:t>
      </w:r>
    </w:p>
    <w:p>
      <w:pPr>
        <w:pStyle w:val="ListParagraph"/>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Ideas for Surgery Waiting Area – Ron and Lesley would like to see an area designated solely to patient group literature and info in the waiting room. Ron suggested a notice board with a table under it. Merrol said she would look into freeing up some space and that perhaps members of the group would like to come in and set up the display.</w:t>
      </w:r>
    </w:p>
    <w:p>
      <w:pPr>
        <w:pStyle w:val="ListParagraph"/>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AOB</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Merrol reminded the group that the purpose of the PPG is to suggest ideas on how to improve services etc. and that any ideas should be emailed to the surgery.</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 xml:space="preserve">Lesley asked if the surgery needed any help from the PPG. Merrol stated that we do not need any assistance at the moment, admin assistance is out of the question due to smart card requirements and confidentiality issues. </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on reminded Merrol to ask Phillipa Poole to attend a PPG meeting to discuss the ‘Step-up’ programme. Merrol has sent another e-mail to Phillipa with this request today.</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b/>
          <w:b/>
          <w:sz w:val="24"/>
          <w:szCs w:val="24"/>
        </w:rPr>
      </w:pPr>
      <w:r>
        <w:rPr>
          <w:rFonts w:cs="Trebuchet MS" w:ascii="Trebuchet MS" w:hAnsi="Trebuchet MS"/>
          <w:b/>
          <w:sz w:val="24"/>
          <w:szCs w:val="24"/>
          <w:highlight w:val="yellow"/>
        </w:rPr>
        <w:t>Date of next meeting 1</w:t>
      </w:r>
      <w:r>
        <w:rPr>
          <w:rFonts w:cs="Trebuchet MS" w:ascii="Trebuchet MS" w:hAnsi="Trebuchet MS"/>
          <w:b/>
          <w:sz w:val="24"/>
          <w:szCs w:val="24"/>
          <w:highlight w:val="yellow"/>
          <w:vertAlign w:val="superscript"/>
        </w:rPr>
        <w:t>st</w:t>
      </w:r>
      <w:r>
        <w:rPr>
          <w:rFonts w:cs="Trebuchet MS" w:ascii="Trebuchet MS" w:hAnsi="Trebuchet MS"/>
          <w:b/>
          <w:sz w:val="24"/>
          <w:szCs w:val="24"/>
          <w:highlight w:val="yellow"/>
        </w:rPr>
        <w:t xml:space="preserve"> September 2015, 10:00 am meeting room 4.</w:t>
      </w:r>
    </w:p>
    <w:p>
      <w:pPr>
        <w:pStyle w:val="Normal"/>
        <w:spacing w:lineRule="auto" w:line="240" w:before="0" w:after="0"/>
        <w:ind w:left="720"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pPr>
      <w:r>
        <w:rPr>
          <w:rFonts w:cs="Trebuchet MS" w:ascii="Trebuchet MS" w:hAnsi="Trebuchet MS"/>
          <w:i/>
          <w:sz w:val="24"/>
          <w:szCs w:val="24"/>
        </w:rPr>
        <w:t>**Phone number for PALS – 0800 013 0500 option 5</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empus Sans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24:00Z</dcterms:created>
  <dc:creator>David</dc:creator>
  <dc:description/>
  <cp:keywords/>
  <dc:language>en-US</dc:language>
  <cp:lastModifiedBy>Hay, Merrol</cp:lastModifiedBy>
  <cp:lastPrinted>2015-07-07T14:17:00Z</cp:lastPrinted>
  <dcterms:modified xsi:type="dcterms:W3CDTF">2015-07-09T11:19:00Z</dcterms:modified>
  <cp:revision>13</cp:revision>
  <dc:subject/>
  <dc:title/>
</cp:coreProperties>
</file>